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 E S K Ý    R Y B Á Ř S K Ý     S V A 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 ČRS  Lipník nad Bečv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171700</wp:posOffset>
                </wp:positionV>
                <wp:extent cx="46863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.55pt;mso-wrap-distance-left:9.05pt;mso-wrap-distance-right:9.05pt;mso-wrap-distance-top:0pt;mso-wrap-distance-bottom:0pt;margin-top:-17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Vás srdečně zve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6512560</wp:posOffset>
                </wp:positionV>
                <wp:extent cx="46863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9.05pt;mso-wrap-distance-right:9.05pt;mso-wrap-distance-top:0pt;mso-wrap-distance-bottom:0pt;margin-top:-512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pt;width:464.1pt;height:46.4pt;mso-wrap-style:none;v-text-anchor:middle;mso-position-vertical:top" type="_x0000_t136">
            <v:path textpathok="t"/>
            <v:textpath on="t" fitshape="t" string="RYBÁŘSKÉ ZÁVOD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7086600" cy="32410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8" t="19632" r="1618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teré se konají na revíru LUKAVEC 1A ve Veselíčku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 :   28.4.2012 pro dospělé – prezentace od 05,00 hod., zahájení v 06,00 hod.</w:t>
      </w:r>
    </w:p>
    <w:p>
      <w:pPr>
        <w:pStyle w:val="Normal"/>
        <w:ind w:left="1416" w:right="-468" w:hanging="1596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9.4.2012 pro mládež do 15 let – prezentace od 06,00 hod. zahájení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v 07,00 hod.</w:t>
      </w:r>
    </w:p>
    <w:p>
      <w:pPr>
        <w:pStyle w:val="Normal"/>
        <w:ind w:left="1416" w:right="-468" w:hanging="1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1416" w:right="-468" w:hanging="1596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27.05pt;width:463.45pt;height:26.95pt;mso-wrap-style:none;v-text-anchor:middle;mso-position-vertical:top" type="_x0000_t136">
            <v:path textpathok="t"/>
            <v:textpath on="t" fitshape="t" string="TOMBOLA - BOHATÉ OBČERSTV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16" w:right="-468" w:hanging="1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468" w:hanging="159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ližší informace : p. Ryšánek Antonín, mobil 777 785 93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šichni zájemci jsou srdečně vítáni !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7:00Z</dcterms:created>
  <dc:creator>rybari</dc:creator>
  <dc:description/>
  <cp:keywords/>
  <dc:language>en-US</dc:language>
  <cp:lastModifiedBy>rybari</cp:lastModifiedBy>
  <dcterms:modified xsi:type="dcterms:W3CDTF">2012-03-08T09:21:00Z</dcterms:modified>
  <cp:revision>1</cp:revision>
  <dc:subject/>
  <dc:title>Č E S K Ý    R Y B Á Ř S K Ý     S V A Z </dc:title>
</cp:coreProperties>
</file>